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3941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Circ. n. 487                                                        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i docenti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gli studenti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i genitori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 DSGA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 personale ATA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Al sito web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shd w:fill="FFFFFF" w:val="clear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ospensione attività didattiche nelle giornate del 23 e 24 Aprile 2025</w:t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Con la presente si comunica che le attività didattiche saranno sospese nelle giornate del 23 e 24 Aprile 2025 come deliberato dagli Organi Collegiali. Il recupero delle due giornate è stato effettuato durante gli open day del 14 dicembre 2024 e del 18 gennaio 2025.</w:t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Le lezioni riprenderanno regolarmente lunedì 28 aprile 2025.</w:t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both"/>
        <w:rPr/>
      </w:pPr>
      <w:r>
        <w:rPr/>
      </w:r>
    </w:p>
    <w:p>
      <w:pPr>
        <w:pStyle w:val="NormaleWeb"/>
        <w:shd w:fill="FFFFFF" w:val="clear"/>
        <w:spacing w:before="0" w:after="180"/>
        <w:jc w:val="both"/>
        <w:rPr/>
      </w:pPr>
      <w:r>
        <w:rPr/>
      </w:r>
    </w:p>
    <w:p>
      <w:pPr>
        <w:pStyle w:val="NormaleWeb"/>
        <w:shd w:fill="FFFFFF" w:val="clear"/>
        <w:spacing w:before="0" w:after="180"/>
        <w:ind w:firstLine="6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Marsala, 14/04/2025                                                 La Dirigente Scolastica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Prof.ssa Anna Maria Angileri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21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Firma autografa sostituita a mezzo stamp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ai sensi dell’art. 3 comma 2 del D. Lgs. 39/93</w:t>
      </w:r>
      <w:r>
        <w:rPr>
          <w:rFonts w:eastAsia="Calibri"/>
          <w:sz w:val="18"/>
          <w:szCs w:val="18"/>
          <w:lang w:eastAsia="en-US"/>
        </w:rPr>
        <w:t>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sectPr>
      <w:type w:val="nextPage"/>
      <w:pgSz w:w="11906" w:h="16838"/>
      <w:pgMar w:left="1418" w:right="15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5:00Z</dcterms:created>
  <dc:creator>User 7</dc:creator>
  <dc:description/>
  <dc:language>en-US</dc:language>
  <cp:lastModifiedBy>Vicario prof.ssa Vincenza Alestra</cp:lastModifiedBy>
  <cp:lastPrinted>2018-01-08T10:43:00Z</cp:lastPrinted>
  <dcterms:modified xsi:type="dcterms:W3CDTF">2025-04-14T06:45:00Z</dcterms:modified>
  <cp:revision>2</cp:revision>
  <dc:subject/>
  <dc:title>Circolare</dc:title>
</cp:coreProperties>
</file>