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1  del  16/01/2025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il 18 febbraio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364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49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ominazione Istituto Scolastico :  LICEO STATALE “PASCASINO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TPPM030000Q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118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nominazione Istituto Scolastico :  LICEO STATALE “PASCASINO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TPPM030000Q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APANI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1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4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7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TATALE PASCASINO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9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AL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1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VACCARI 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3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/1928989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61595</wp:posOffset>
                </wp:positionV>
                <wp:extent cx="412750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Lucida Sans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Lucida Sans" w:ascii="Liberation Serif" w:hAnsi="Liberation Serif"/>
                                <w:kern w:val="2"/>
                                <w:lang w:bidi="hi-I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45pt;mso-wrap-distance-left:9.05pt;mso-wrap-distance-right:9.05pt;mso-wrap-distance-top:0pt;mso-wrap-distance-bottom:0pt;margin-top:4.85pt;mso-position-vertical-relative:text;margin-left:316.7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Lucida Sans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Lucida Sans" w:ascii="Liberation Serif" w:hAnsi="Liberation Serif"/>
                          <w:kern w:val="2"/>
                          <w:lang w:bidi="hi-I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color w:val="000000"/>
      <w:sz w:val="16"/>
      <w:szCs w:val="16"/>
      <w:lang w:eastAsia="zxx" w:bidi="zxx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4:00Z</dcterms:created>
  <dc:creator>utente</dc:creator>
  <dc:description/>
  <dc:language>en-US</dc:language>
  <cp:lastModifiedBy>Vicario prof.ssa Vincenza Alestra</cp:lastModifiedBy>
  <cp:lastPrinted>2021-03-25T14:19:00Z</cp:lastPrinted>
  <dcterms:modified xsi:type="dcterms:W3CDTF">2025-01-23T07:44:00Z</dcterms:modified>
  <cp:revision>2</cp:revision>
  <dc:subject/>
  <dc:title>REPUBBLICA ITALIANA</dc:title>
</cp:coreProperties>
</file>