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542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  <w:bookmarkStart w:id="0" w:name="OLE_LINK2"/>
      <w:bookmarkStart w:id="1" w:name="OLE_LINK3"/>
      <w:bookmarkStart w:id="2" w:name="_Hlk450576307"/>
      <w:bookmarkStart w:id="3" w:name="OLE_LINK4"/>
      <w:bookmarkStart w:id="4" w:name="OLE_LINK5"/>
      <w:bookmarkStart w:id="5" w:name="_Hlk450576322"/>
      <w:bookmarkStart w:id="6" w:name="OLE_LINK2"/>
      <w:bookmarkStart w:id="7" w:name="OLE_LINK3"/>
      <w:bookmarkStart w:id="8" w:name="_Hlk450576307"/>
      <w:bookmarkStart w:id="9" w:name="OLE_LINK4"/>
      <w:bookmarkStart w:id="10" w:name="OLE_LINK5"/>
      <w:bookmarkStart w:id="11" w:name="_Hlk45057632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rc. N. 286                                                                    del 23/01/2025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>Agli studenti e ai loro genitori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Al sito w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Borsa di studio Decreto Legislativo 13 aprile 2017, n.63 artt. 9 e 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S. 2024/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i comunica che, come da circolare n.1 del 16-01-2025 dell’Assessorato all’Istruzione e Formazione Professionale, sono state attivate le procedure per l’erogazione delle Borse di studio rivolte agli studenti delle scuole secondarie di II grado statali e paritarie per il corrente a.s. 2024/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Beneficiari dell’intervento sono esclusivamente gli studenti  delle scuole secondarie di secondo grado, statali e paritarie, il cui nucleo familiare ha un indicatore della situazione economica equivalente (ISEE</w:t>
      </w:r>
      <w:r>
        <w:rPr>
          <w:rFonts w:eastAsia="Calibri"/>
          <w:b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in corso di validità (1 gennaio 2025 - 31 dicembre 2025)</w:t>
      </w:r>
      <w:r>
        <w:rPr>
          <w:rFonts w:eastAsia="Calibri"/>
          <w:b/>
          <w:sz w:val="28"/>
          <w:szCs w:val="28"/>
        </w:rPr>
        <w:t>, pari o inferiore a € 8.000,00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domanda di partecipazione, formulata utilizzando lo schema di domanda allegato, dovrà essere corredata da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 w:val="28"/>
          <w:szCs w:val="28"/>
        </w:rPr>
        <w:t>Fotocopia del documento di riconoscimento e del Codice Fiscale del soggetto richiedente, in corso di validità (padre, madre o tutore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otocopia del documento do riconoscimento e Codice Fiscale della studentessa o dello studente,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Fotocopia dell’attestazione dell’Indicatore della Situazione Economica Equivalente (I.S.E.E.) in corso di validità. </w:t>
      </w:r>
      <w:r>
        <w:rPr>
          <w:rFonts w:eastAsia="Calibri"/>
          <w:sz w:val="28"/>
          <w:szCs w:val="28"/>
        </w:rPr>
        <w:t>Qualora il dichiarante non sia in possesso dell’attestazione ISEE, dovrà inserire, nella domanda di partecipazione, il numero di protocollo e la data di presentazione DSU; sarà cura degli Enti locali acquisire successivamente, tramite l’INPS, l’attestazione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utta la documentazione, debitamente compilata e firmata, deve pervenire all’ufficio protocollo  entro e non oltre il 18/02/202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i allega alla presente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manda di partecipazione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ircolare n.1 del 16/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>I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Prof.ssa Anna Maria Angile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Firma autografa sostituita a mezzo stampa ai sensi dell’art. 3 comma 2 del D. L. 39/93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mic Sans MS" w:hAnsi="Comic Sans MS" w:eastAsia="Calibri" w:cs="Comic Sans MS"/>
      <w:b/>
      <w:color w:val="595959"/>
      <w:sz w:val="12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8:00Z</dcterms:created>
  <dc:creator>User 7</dc:creator>
  <dc:description/>
  <dc:language>en-US</dc:language>
  <cp:lastModifiedBy>Vicario prof.ssa Vincenza Alestra</cp:lastModifiedBy>
  <cp:lastPrinted>2021-04-13T10:37:00Z</cp:lastPrinted>
  <dcterms:modified xsi:type="dcterms:W3CDTF">2025-01-23T07:38:00Z</dcterms:modified>
  <cp:revision>2</cp:revision>
  <dc:subject/>
  <dc:title>Circolare</dc:title>
</cp:coreProperties>
</file>