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720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134" r="-262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rc. N. 243                                Agli alunni e ai docenti delle classi 5C, 5D,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5F e 4Q</w:t>
      </w:r>
      <w:r>
        <w:rPr>
          <w:rFonts w:eastAsia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l sito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artecipazione alla proiezione del film “Maria Montessori-La nouvelle Femm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,  con la presente, che  </w:t>
      </w:r>
      <w:r>
        <w:rPr>
          <w:b/>
          <w:bCs/>
          <w:sz w:val="28"/>
          <w:szCs w:val="28"/>
        </w:rPr>
        <w:t>giovedì 19 dicembre,</w:t>
      </w:r>
      <w:r>
        <w:rPr>
          <w:sz w:val="28"/>
          <w:szCs w:val="28"/>
        </w:rPr>
        <w:t xml:space="preserve"> presso il Cinema Golden di Marsala, sarà proiettato il film in oggetto a cui parteciperanno  le classi quinte di Scienze Umane del nostr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lassi 5C, 5D, 5F e 4Q alle 10,45 si recheranno a piedi, accompagnate dal proprio docente di Scienze Umane come sotto indicato, al cinema Golden, sito in via S. Giovanni Bosco n.24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^C Prof.ssa Sanfilippo e Prof.ssa Sirto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^D Prof.ssa A. Giacal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^F^Prof.ssa Cristodaro, Prof.ssa De Vita, Prof.ssa Urso, Prof. Marino e sig.ra Pace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Q: Prof.ssa Noc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termine della proiezione le classi saranno licenzi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ala, 16-12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/>
          <w:sz w:val="26"/>
          <w:szCs w:val="26"/>
        </w:rPr>
        <w:t>La</w:t>
      </w:r>
      <w:r>
        <w:rPr>
          <w:sz w:val="26"/>
          <w:szCs w:val="26"/>
        </w:rPr>
        <w:t xml:space="preserve"> Dirigente Scolastic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Prof.ssa Anna Maria Angiler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Lucida Sans"/>
      <w:b/>
      <w:bCs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0:00Z</dcterms:created>
  <dc:creator>User 7</dc:creator>
  <dc:description/>
  <dc:language>en-US</dc:language>
  <cp:lastModifiedBy/>
  <dcterms:modified xsi:type="dcterms:W3CDTF">2024-12-16T13:51:01Z</dcterms:modified>
  <cp:revision>4</cp:revision>
  <dc:subject/>
  <dc:title>Circolare</dc:title>
</cp:coreProperties>
</file>