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56946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008" r="-233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rc. N. 235                                Agli alunni e ai docenti delle classi 1G, 1I,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 xml:space="preserve">1M, 1Q, 2F, 2I, 2Q, 1H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l sito</w:t>
      </w: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artecipazione alla proiezione del film “Il ragazzo dai pantaloni rosa”-Secondo tu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,  con la presente, che </w:t>
      </w:r>
      <w:r>
        <w:rPr>
          <w:b/>
          <w:bCs/>
          <w:sz w:val="28"/>
          <w:szCs w:val="28"/>
        </w:rPr>
        <w:t>lunedì 16 dicembre,</w:t>
      </w:r>
      <w:r>
        <w:rPr>
          <w:sz w:val="28"/>
          <w:szCs w:val="28"/>
        </w:rPr>
        <w:t xml:space="preserve"> presso il Cinema Golden di Marsala, sarà proiettato il film “Il ragazzo dai pantaloni rosa” a cui parteciperanno  le classi del biennio del nostr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lassi 1G, 1I, 1M, 1Q, 2F, 2I, 2Q e 1H alle ore 10,15, si recheranno a piedi al cinema Golden, sito in via S. Giovanni Bosco n.24, accompagnati dai docenti della terza ora sottoelenc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^G Pantal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^I Galf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^M Caimi</w:t>
      </w:r>
    </w:p>
    <w:p>
      <w:pPr>
        <w:pStyle w:val="Normal"/>
        <w:jc w:val="both"/>
        <w:rPr/>
      </w:pPr>
      <w:r>
        <w:rPr>
          <w:sz w:val="28"/>
          <w:szCs w:val="28"/>
        </w:rPr>
        <w:t>1^Q Sammart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F Dado, Figlioli e la sig.ra Pa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I Grazia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Q Sammart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^H Noc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termine della proiezione le classi saranno licenz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sala, 11-12-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/>
          <w:sz w:val="26"/>
          <w:szCs w:val="26"/>
        </w:rPr>
        <w:t>La</w:t>
      </w:r>
      <w:r>
        <w:rPr>
          <w:sz w:val="26"/>
          <w:szCs w:val="26"/>
        </w:rPr>
        <w:t xml:space="preserve"> Dirigente Scolas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Prof.ssa Vincenza Alest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lineRule="exact" w:line="252"/>
      <w:ind w:left="720" w:right="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Lucida Sans"/>
      <w:b/>
      <w:bCs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0:00Z</dcterms:created>
  <dc:creator>User 7</dc:creator>
  <dc:description/>
  <dc:language>en-US</dc:language>
  <cp:lastModifiedBy>Vicario prof.ssa Vincenza Alestra</cp:lastModifiedBy>
  <dcterms:modified xsi:type="dcterms:W3CDTF">2024-12-12T09:10:00Z</dcterms:modified>
  <cp:revision>2</cp:revision>
  <dc:subject/>
  <dc:title>Circolare</dc:title>
</cp:coreProperties>
</file>