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/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542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02" r="-70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bookmarkStart w:id="0" w:name="_Hlk450576322"/>
      <w:bookmarkStart w:id="1" w:name="OLE_LINK5"/>
      <w:bookmarkStart w:id="2" w:name="OLE_LINK4"/>
      <w:bookmarkStart w:id="3" w:name="_Hlk450576307"/>
      <w:bookmarkStart w:id="4" w:name="OLE_LINK3"/>
      <w:bookmarkStart w:id="5" w:name="OLE_LINK2"/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MINISTERO DELL’ISTRUZIONE ’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UFFICIO SCOLASTICO REGIONALE PER LA SICILIA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2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ISTITUTO STATALE  “PASCASINO”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Via Vaccari  n. 5 - Marsala - Tel.0923/1928988</w:t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bookmarkStart w:id="6" w:name="_Hlk450576322"/>
      <w:bookmarkStart w:id="7" w:name="OLE_LINK5"/>
      <w:bookmarkStart w:id="8" w:name="OLE_LINK4"/>
      <w:bookmarkStart w:id="9" w:name="_Hlk450576307"/>
      <w:bookmarkStart w:id="10" w:name="OLE_LINK3"/>
      <w:bookmarkStart w:id="11" w:name="OLE_LINK2"/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irc. N. 250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gli studenti  e alle loro famiglie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Ai docenti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Al personale AT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l sito web della scuola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</w:t>
      </w:r>
      <w:r>
        <w:rPr>
          <w:lang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Vacanze di Nat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i comunica che, come da calendario scolastico regionale, le vacanze di Natale inizieranno lunedì  23  Dicembre 2024 e si concluderanno martedì 7  Gennaio 2025. Le attività didattiche, pertanto, riprenderanno, regolarmente, mercoledì 8 Gennaio 2024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a Dirigente Scolastica porge agli studenti e alle loro famiglie, ai docenti e al personale ATA cordiali auguri di un sereno Natale e un prospero Nuovo Anno.</w:t>
      </w:r>
    </w:p>
    <w:p>
      <w:pPr>
        <w:pStyle w:val="Normal"/>
        <w:ind w:left="72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sala, 19 -12- 2024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La Dirigente Sco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of.ssa Anna Maria Angileri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Firma autografa sostituita a mezzo stampa ai sensi dell’art. 3 comma 2 del D. L. 39/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mic Sans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cs="Comic Sans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User 7</dc:creator>
  <dc:description/>
  <dc:language>en-US</dc:language>
  <cp:lastModifiedBy/>
  <cp:lastPrinted>2014-09-24T12:29:00Z</cp:lastPrinted>
  <dcterms:modified xsi:type="dcterms:W3CDTF">2024-12-18T22:23:07Z</dcterms:modified>
  <cp:revision>7</cp:revision>
  <dc:subject/>
  <dc:title>Circolare</dc:title>
</cp:coreProperties>
</file>