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5020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0" t="-1990" r="-460" b="-1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Circolare n. 236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                                                                          </w:t>
      </w:r>
      <w:r>
        <w:rPr/>
        <w:t xml:space="preserve">      </w:t>
      </w:r>
      <w:r>
        <w:rPr/>
        <w:t>Al personale docente e al personale ATA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</w:t>
      </w:r>
      <w:r>
        <w:rPr/>
        <w:t>All’albo e al sito web  della scuo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Oggetto: Sciopero generale  del 13 dicembre 20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</w:t>
      </w:r>
      <w:r>
        <w:rPr/>
        <w:t xml:space="preserve">i porta a conoscenza di tutti gli interessati che è stato proclamato uno sciopero dell’intera giornata a livello nazionale per </w:t>
      </w:r>
      <w:r>
        <w:rPr>
          <w:b/>
          <w:bCs/>
        </w:rPr>
        <w:t>Venerdì 13-12-2024</w:t>
      </w:r>
      <w:r>
        <w:rPr/>
        <w:t xml:space="preserve"> da O.S. USB, con adesione di USB Pubblico Impiego e di FI-SI.</w:t>
      </w:r>
    </w:p>
    <w:p>
      <w:pPr>
        <w:pStyle w:val="Normal"/>
        <w:spacing w:lineRule="auto" w:line="360"/>
        <w:jc w:val="both"/>
        <w:rPr/>
      </w:pPr>
      <w:r>
        <w:rPr/>
        <w:t xml:space="preserve">Considerato che l’azione di sciopero interessa il servizio pubblico essenziale “ISTRUZIONE”, di cui all’art.1 della legge 12/06/90 n. 146 e successive modificazioni ed integrazioni, e che pertanto tale diritto va esercitato in osservanza delle procedure fissate da tale normativa, al fine di assicurare la vigilanza sui minori, organizzare i servizi minimi essenziali modificando di conseguenza l’orario delle lezioni ed informare le famiglie il personale è invitato a dare comunicazione volontaria con congruo anticipo </w:t>
      </w:r>
      <w:r>
        <w:rPr>
          <w:rFonts w:eastAsia="Calibri"/>
          <w:lang w:eastAsia="en-US"/>
        </w:rPr>
        <w:t xml:space="preserve">via e-mail all’indirizzo  istituzionale della scuola </w:t>
      </w:r>
      <w:hyperlink r:id="rId3">
        <w:r>
          <w:rPr>
            <w:rStyle w:val="InternetLink"/>
            <w:rFonts w:eastAsia="Calibri"/>
            <w:lang w:eastAsia="en-US"/>
          </w:rPr>
          <w:t>tppm03000q@istruzione.it</w:t>
        </w:r>
      </w:hyperlink>
      <w:r>
        <w:rPr>
          <w:rFonts w:eastAsia="Calibri"/>
          <w:lang w:eastAsia="en-US"/>
        </w:rPr>
        <w:t xml:space="preserve"> , all’attenzione del sig. Tumbarello,  </w:t>
      </w:r>
      <w:r>
        <w:rPr>
          <w:rFonts w:eastAsia="Calibri"/>
          <w:b/>
          <w:bCs/>
          <w:lang w:eastAsia="en-US"/>
        </w:rPr>
        <w:t xml:space="preserve">entro le ore 16,00 </w:t>
      </w:r>
      <w:r>
        <w:rPr>
          <w:b/>
          <w:bCs/>
        </w:rPr>
        <w:t>di giovedì 12 dicembre 2024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Marsala, 12-12-202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F.to  La Dirigente Scolastic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rFonts w:eastAsia="Calibri"/>
        </w:rPr>
        <w:t>Prof.ssa Anna Maria Angil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Firma autografa sostituita a mezzo stamp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ai sensi dell’art. 3 comma 2 del D. L. 39/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WWCarpredefinitoparagrafo">
    <w:name w:val="WW-Car. predefinito paragrafo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 MT" w:hAnsi="Arial MT" w:eastAsia="Arial MT" w:cs="Arial MT"/>
    </w:rPr>
  </w:style>
  <w:style w:type="character" w:styleId="Titolo1Carattere">
    <w:name w:val="Titolo 1 Carattere"/>
    <w:qFormat/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Didascalia1">
    <w:name w:val="Didascalia1"/>
    <w:basedOn w:val="Normal"/>
    <w:qFormat/>
    <w:pPr>
      <w:spacing w:before="120" w:after="120"/>
    </w:pPr>
    <w:rPr>
      <w:rFonts w:cs="Arial"/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pacing w:lineRule="exact" w:line="240" w:before="0" w:after="0"/>
      <w:ind w:left="393" w:right="0" w:hanging="282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ppm03000q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48:00Z</dcterms:created>
  <dc:creator>User 7</dc:creator>
  <dc:description/>
  <dc:language>en-US</dc:language>
  <cp:lastModifiedBy/>
  <dcterms:modified xsi:type="dcterms:W3CDTF">2024-12-12T11:02:09Z</dcterms:modified>
  <cp:revision>5</cp:revision>
  <dc:subject/>
  <dc:title>Circolare</dc:title>
</cp:coreProperties>
</file>