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084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1940" r="-448" b="-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ircolare n. 192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                        </w:t>
      </w:r>
      <w:r>
        <w:rPr/>
        <w:t xml:space="preserve">      </w:t>
      </w:r>
      <w:r>
        <w:rPr/>
        <w:t>Al personale docente e al personale AT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  <w:r>
        <w:rPr/>
        <w:t>All’albo e al sito web  della scu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ggetto: Sciopero generale  del 29 novembr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</w:t>
      </w:r>
      <w:r>
        <w:rPr/>
        <w:t xml:space="preserve">i porta a conoscenza di tutti gli interessati che è stato proclamato uno sciopero dell’intera giornata a livello nazionale per </w:t>
      </w:r>
      <w:r>
        <w:rPr>
          <w:b/>
          <w:bCs/>
        </w:rPr>
        <w:t>Venerdì 29-11-2024</w:t>
      </w:r>
      <w:r>
        <w:rPr/>
        <w:t xml:space="preserve"> dalle OO.SS. CUB - SGB, CGIL, UIL, Unione Sindacale Italiana, ADL COBAS, CLAP, COBAS CONFERAZIONE  E SIAL COBAS.</w:t>
      </w:r>
    </w:p>
    <w:p>
      <w:pPr>
        <w:pStyle w:val="Normal"/>
        <w:spacing w:lineRule="auto" w:line="360"/>
        <w:jc w:val="both"/>
        <w:rPr/>
      </w:pPr>
      <w:r>
        <w:rPr/>
        <w:t xml:space="preserve">Considerato che l’azione di sciopero interessa il servizio pubblico essenziale “ISTRUZIONE”, di cui all’art.1 della legge 12/06/90 n. 146 e successive modificazioni ed integrazioni, e che pertanto tale diritto va esercitato in osservanza delle procedure fissate da tale normativa, al fine di assicurare la vigilanza sui minori, organizzare i servizi minimi essenziali modificando di conseguenza l’orario delle lezioni ed informare le famiglie il personale è invitato a dare comunicazione volontaria con congruo anticipo </w:t>
      </w:r>
      <w:r>
        <w:rPr>
          <w:rFonts w:eastAsia="Calibri"/>
          <w:lang w:eastAsia="en-US"/>
        </w:rPr>
        <w:t xml:space="preserve">via e-mail all’indirizzo  istituzionale della scuola </w:t>
      </w:r>
      <w:hyperlink r:id="rId3">
        <w:r>
          <w:rPr>
            <w:rStyle w:val="InternetLink"/>
            <w:rFonts w:eastAsia="Calibri"/>
            <w:lang w:eastAsia="en-US"/>
          </w:rPr>
          <w:t>tppm03000q@istruzione.it</w:t>
        </w:r>
      </w:hyperlink>
      <w:r>
        <w:rPr>
          <w:rFonts w:eastAsia="Calibri"/>
          <w:lang w:eastAsia="en-US"/>
        </w:rPr>
        <w:t xml:space="preserve"> , all’attenzione del sig. Tumbarello,  </w:t>
      </w:r>
      <w:r>
        <w:rPr>
          <w:rFonts w:eastAsia="Calibri"/>
          <w:b/>
          <w:bCs/>
          <w:lang w:eastAsia="en-US"/>
        </w:rPr>
        <w:t xml:space="preserve">entro le ore 10,00 </w:t>
      </w:r>
      <w:r>
        <w:rPr>
          <w:b/>
          <w:bCs/>
        </w:rPr>
        <w:t>di giovedì 28 novembre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arsala, 22-11-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rFonts w:eastAsia="Calibri"/>
        </w:rPr>
        <w:t>Prof.ssa Anna Maria Angi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ai sensi dell’art. 3 comma 2 del D. L. 39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Carpredefinitoparagrafo">
    <w:name w:val="WW-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 MT" w:hAnsi="Arial MT" w:eastAsia="Arial MT" w:cs="Arial MT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  <w:ind w:left="393" w:right="0" w:hanging="282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User 7</dc:creator>
  <dc:description/>
  <dc:language>en-US</dc:language>
  <cp:lastModifiedBy/>
  <dcterms:modified xsi:type="dcterms:W3CDTF">2024-11-22T22:25:48Z</dcterms:modified>
  <cp:revision>4</cp:revision>
  <dc:subject/>
  <dc:title>Circolare</dc:title>
</cp:coreProperties>
</file>