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mbria" w:cs="Arial"/>
          <w:sz w:val="26"/>
          <w:szCs w:val="2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4449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79" r="-111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Arial" w:ascii="Arial" w:hAnsi="Arial"/>
          <w:sz w:val="26"/>
          <w:szCs w:val="26"/>
        </w:rPr>
        <w:t xml:space="preserve">Circ. n. 153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i  genitori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li studenti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i docenti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 sito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ggetto:  Avvio Progetto di tennis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n la presente si porta a conoscenza che dall’11 novembre c.a. gli istruttori di tennis Emiliano Franchino e Giuseppe Galfano, come da progetto approvato dal Collegio dei docenti, daranno la possibilità a tutte le classi del nostro Istituto di avvicinarsi a questo sport che assume un’importanza rilevante nella formazione dei giovani.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Le lezioni si terranno tutti i giorni in palestra,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it-IT"/>
        </w:rPr>
        <w:t>per due settim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mbria" w:cs="Arial" w:ascii="Arial" w:hAnsi="Arial"/>
          <w:sz w:val="26"/>
          <w:szCs w:val="26"/>
        </w:rPr>
        <w:t xml:space="preserve">Marsala, 11-11-2024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f.ssa Anna Maria Angileri</w:t>
      </w:r>
    </w:p>
    <w:p>
      <w:pPr>
        <w:pStyle w:val="Normal"/>
        <w:jc w:val="right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18"/>
          <w:szCs w:val="18"/>
          <w:lang w:eastAsia="en-US"/>
        </w:rPr>
        <w:t>ai sensi dell’art. 3 comma 2 del D. Lgs. 39/93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3:00Z</dcterms:created>
  <dc:creator>User 7</dc:creator>
  <dc:description/>
  <dc:language>en-US</dc:language>
  <cp:lastModifiedBy>Vicario prof.ssa Vincenza Alestra</cp:lastModifiedBy>
  <dcterms:modified xsi:type="dcterms:W3CDTF">2024-11-11T08:13:00Z</dcterms:modified>
  <cp:revision>2</cp:revision>
  <dc:subject/>
  <dc:title>Circolare</dc:title>
</cp:coreProperties>
</file>