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44490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" t="-1814" r="-419" b="-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Circolare n. 34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 xml:space="preserve">                                                                          </w:t>
      </w:r>
      <w:r>
        <w:rPr/>
        <w:t xml:space="preserve">             </w:t>
      </w:r>
      <w:r>
        <w:rPr/>
        <w:t>Alla Commissione “Educazione civica”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</w:t>
      </w:r>
      <w:r>
        <w:rPr/>
        <w:t>All’albo e al sito web  della scuo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getto: Convocazione Commissione “Educazione civica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Convocazione della Commissione “Educazione civica”  (Circolare n.29 del 24-09-24) prevista per  venerdì 27 settembre è stata rinviata a venerdì 4 ottobre 2024 alle ore 14,00  nei locali della Biblioteca di via Falcone per discutere il seguente Odg:</w:t>
      </w:r>
    </w:p>
    <w:p>
      <w:pPr>
        <w:pStyle w:val="Normal"/>
        <w:spacing w:lineRule="auto" w:line="360"/>
        <w:jc w:val="both"/>
        <w:rPr/>
      </w:pPr>
      <w:r>
        <w:rPr/>
        <w:t>1 Aggiornamento curricolo di Educazione civica d’Istituto  alla luce delle nuove Linee Guida;</w:t>
      </w:r>
    </w:p>
    <w:p>
      <w:pPr>
        <w:pStyle w:val="Normal"/>
        <w:spacing w:lineRule="auto" w:line="360"/>
        <w:jc w:val="both"/>
        <w:rPr/>
      </w:pPr>
      <w:r>
        <w:rPr/>
        <w:t>2. Varie ed eventu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Marsala, 30-09-202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F.to  La Dirigente Scolastic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rFonts w:eastAsia="Calibri"/>
        </w:rPr>
        <w:t>Prof.ssa Anna Maria Angil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Firma autografa sostituita a mezzo stampa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ai sensi dell’art. 3 comma 2 del D. L. 39/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WWCarpredefinitoparagrafo">
    <w:name w:val="WW-Car. predefinito paragrafo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 MT" w:hAnsi="Arial MT" w:eastAsia="Arial MT" w:cs="Arial MT"/>
    </w:rPr>
  </w:style>
  <w:style w:type="character" w:styleId="Titolo1Carattere">
    <w:name w:val="Titolo 1 Carattere"/>
    <w:qFormat/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Didascalia1">
    <w:name w:val="Didascalia1"/>
    <w:basedOn w:val="Normal"/>
    <w:qFormat/>
    <w:pPr>
      <w:spacing w:before="120" w:after="120"/>
    </w:pPr>
    <w:rPr>
      <w:rFonts w:cs="Arial"/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pacing w:lineRule="exact" w:line="240" w:before="0" w:after="0"/>
      <w:ind w:left="393" w:right="0" w:hanging="282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5:00Z</dcterms:created>
  <dc:creator>User 7</dc:creator>
  <dc:description/>
  <dc:language>en-US</dc:language>
  <cp:lastModifiedBy>Vicario prof.ssa Vincenza Alestra</cp:lastModifiedBy>
  <dcterms:modified xsi:type="dcterms:W3CDTF">2024-10-01T09:05:00Z</dcterms:modified>
  <cp:revision>2</cp:revision>
  <dc:subject/>
  <dc:title>Circolare</dc:title>
</cp:coreProperties>
</file>