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595959"/>
          <w:sz w:val="12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456501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05" r="-140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2"/>
          <w:szCs w:val="16"/>
        </w:rPr>
      </w:pPr>
      <w:r>
        <w:rPr>
          <w:rFonts w:cs="Comic Sans MS" w:ascii="Comic Sans MS" w:hAnsi="Comic Sans MS"/>
          <w:color w:val="595959"/>
          <w:sz w:val="12"/>
          <w:szCs w:val="16"/>
        </w:rPr>
      </w:r>
    </w:p>
    <w:p>
      <w:pPr>
        <w:pStyle w:val="Normal"/>
        <w:rPr>
          <w:rFonts w:ascii="Comic Sans MS" w:hAnsi="Comic Sans MS" w:cs="Comic Sans MS"/>
          <w:color w:val="595959"/>
          <w:sz w:val="12"/>
          <w:szCs w:val="16"/>
        </w:rPr>
      </w:pPr>
      <w:r>
        <w:rPr>
          <w:rFonts w:cs="Comic Sans MS" w:ascii="Comic Sans MS" w:hAnsi="Comic Sans MS"/>
          <w:color w:val="595959"/>
          <w:sz w:val="12"/>
          <w:szCs w:val="16"/>
        </w:rPr>
      </w:r>
    </w:p>
    <w:p>
      <w:pPr>
        <w:pStyle w:val="Normal"/>
        <w:rPr>
          <w:rFonts w:ascii="Comic Sans MS" w:hAnsi="Comic Sans MS" w:cs="Comic Sans MS"/>
          <w:color w:val="595959"/>
          <w:sz w:val="12"/>
          <w:szCs w:val="16"/>
        </w:rPr>
      </w:pPr>
      <w:r>
        <w:rPr>
          <w:rFonts w:cs="Comic Sans MS" w:ascii="Comic Sans MS" w:hAnsi="Comic Sans MS"/>
          <w:color w:val="595959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Circolare N. 12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Marsala, 11-09-2024                                                                               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Ai docenti di Scienze Motori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All’alb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Al sito web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sz w:val="28"/>
          <w:szCs w:val="28"/>
        </w:rPr>
        <w:t>Oggetto: Dichiarazione disponibilità insegnamento ore residue di A048 - Anno scolastico 2024/20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Si rende noto che per l’anno scolastico 2024/2025 sono disponibili n.5 ore residue di Scienze Motorie così strutturate: n.2 ore in 1^D, n.2 ore in 3^F e n.1 ora in 2^Q (Educazione alla salut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I docenti titolari della classe di concorso A048, pertanto, sono invitati a presentare, entro e non oltre le ore 12,00 di lunedì 16/09/2024, la propria dichiarazione di disponibilità ad avere assegnate le ore eccedenti sopraindicate, utilizzando il modello allegato alla presente circola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 xml:space="preserve">Le dichiarazioni possono essere inviate tramite posta elettronica all’indirizzo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tppm03000q@istruzione.it</w:t>
        </w:r>
      </w:hyperlink>
      <w:r>
        <w:rPr>
          <w:rFonts w:cs="Cambria" w:ascii="Cambria" w:hAnsi="Cambria"/>
          <w:sz w:val="28"/>
          <w:szCs w:val="28"/>
        </w:rPr>
        <w:t xml:space="preserve"> o consegnate brevi manu presso l’ufficio protocollo di via Falcone.</w:t>
      </w:r>
      <w:r>
        <w:rPr>
          <w:rFonts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8"/>
          <w:szCs w:val="28"/>
        </w:rPr>
        <w:t>Le ore saranno assegnate sulla base della posizione occupata nella graduatoria d’Istituto.</w:t>
      </w:r>
      <w:r>
        <w:rPr>
          <w:rFonts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La Dirigente Scolastic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Prof.ssa Anna Maria Angileri</w:t>
      </w:r>
      <w:r>
        <w:rPr>
          <w:rFonts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 7</dc:creator>
  <dc:description/>
  <dc:language>en-US</dc:language>
  <cp:lastModifiedBy/>
  <dcterms:modified xsi:type="dcterms:W3CDTF">2024-09-12T14:00:28Z</dcterms:modified>
  <cp:revision>9</cp:revision>
  <dc:subject/>
  <dc:title>Circolare</dc:title>
</cp:coreProperties>
</file>