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9410" cy="828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ircolare  n. 341                                                                                                                                    Ai genitor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Agli alunni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Al sito web</w:t>
      </w:r>
    </w:p>
    <w:p>
      <w:pPr>
        <w:pStyle w:val="Normal"/>
        <w:rPr>
          <w:b/>
          <w:b/>
        </w:rPr>
      </w:pPr>
      <w:r>
        <w:rPr>
          <w:b/>
        </w:rPr>
        <w:t>OGGETTO: INCONTRI SCUOLA -FAMIGLIA</w:t>
      </w:r>
    </w:p>
    <w:p>
      <w:pPr>
        <w:pStyle w:val="Normal"/>
        <w:rPr/>
      </w:pPr>
      <w:r>
        <w:rPr/>
        <w:t>Si comunica che gli incontri scuola-famiglia, programmati nel Piano Annuale delle Attività per il mese di aprile 2024, si svolgeranno in presenza con il seguente calendario:</w:t>
      </w:r>
    </w:p>
    <w:p>
      <w:pPr>
        <w:pStyle w:val="Normal"/>
        <w:spacing w:before="0" w:after="0"/>
        <w:rPr/>
      </w:pPr>
      <w:r>
        <w:rPr/>
        <w:t>BIENNIO            lunedì  15  aprile 2024              classi prime dalle h. 16,00 alle h. 17,30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lassi seconde dalle h. 17,30 alle h. 19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IENNIO           mercoledì   17   aprile 2024   classi terze  dalle h. 16,00 alle h. 17,00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lassi quarte dalle h. 17,00 alle h. 18,00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lassi quinte dalle h.18,00 alle h. 19,00</w:t>
      </w:r>
    </w:p>
    <w:p>
      <w:pPr>
        <w:pStyle w:val="Normal"/>
        <w:rPr/>
      </w:pPr>
      <w:r>
        <w:rPr/>
        <w:t>Gli incontri si svolgeranno nelle seguenti aule:</w:t>
      </w:r>
    </w:p>
    <w:tbl>
      <w:tblPr>
        <w:tblW w:w="708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7"/>
        <w:gridCol w:w="587"/>
        <w:gridCol w:w="488"/>
        <w:gridCol w:w="1706"/>
        <w:gridCol w:w="793"/>
        <w:gridCol w:w="732"/>
        <w:gridCol w:w="623"/>
      </w:tblGrid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unedì   15 apri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rcoledì   17   april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B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MART LA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 13 (Primo piano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C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AULA  15 (Primo piano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MAG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G1^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G2^I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MAG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F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BLIOTEC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C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BLIOTEC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DOCEN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DOCE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Q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Q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Q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B14^B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B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F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G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^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^D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LA  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^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^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^I</w:t>
            </w:r>
          </w:p>
        </w:tc>
      </w:tr>
    </w:tbl>
    <w:p>
      <w:pPr>
        <w:pStyle w:val="Normal"/>
        <w:rPr/>
      </w:pPr>
      <w:r>
        <w:rPr/>
        <w:t>I docenti al momento della firma all’ingresso, su foglio predisposto, sono pregati di inserire l’aula dove incontreranno i genitori per facilitarne la rice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arsala, 27-03-2024                                                                    F.to       La Dirigente S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.ssa Anna Maria Angileri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2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08:00Z</dcterms:created>
  <dc:creator>Amministratore</dc:creator>
  <dc:description/>
  <dc:language>en-US</dc:language>
  <cp:lastModifiedBy>Giuseppe Giacona</cp:lastModifiedBy>
  <dcterms:modified xsi:type="dcterms:W3CDTF">2024-03-27T20:08:00Z</dcterms:modified>
  <cp:revision>2</cp:revision>
  <dc:subject/>
  <dc:title/>
</cp:coreProperties>
</file>