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6438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78" r="-8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ircolare N. 442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Ai docenti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 DSGA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l’albo – sito web d’istituto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Convocazione Collegio dei Docenti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Si comunica che, </w:t>
      </w:r>
      <w:r>
        <w:rPr>
          <w:rFonts w:eastAsia="Calibri"/>
          <w:b/>
          <w:bCs/>
          <w:lang w:eastAsia="en-US"/>
        </w:rPr>
        <w:t>venerdì 16 giugno 2023, alle ore 10:00,</w:t>
      </w:r>
      <w:r>
        <w:rPr>
          <w:rFonts w:eastAsia="Calibri"/>
          <w:lang w:eastAsia="en-US"/>
        </w:rPr>
        <w:t xml:space="preserve"> è convocato, presso l’Aula Magna di via Falcone n.20,   il Collegio dei Docenti per discutere e deliberare sul seguente O.d.G.: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pprovazione verbale seduta precedente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 scrutini secondo quadrimestre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’assegnazione dei docenti alle classi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ica aule a.s.2023/24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di recupero- esami e scrutini degli alunni con sospensione di giudizio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didattiche mese di settembre 2023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del Piano Annuale per l’Inclusione a.s. 2023/24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Progetti Erasmus a.s. 2023-2024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attività relative ai progetti PNRR:</w:t>
      </w:r>
    </w:p>
    <w:p>
      <w:pPr>
        <w:pStyle w:val="Paragrafoelenco"/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xt generation classroom – Ambienti di apprendimento innovativi Avviso M4C1I3.2-2022-961;</w:t>
      </w:r>
    </w:p>
    <w:p>
      <w:pPr>
        <w:pStyle w:val="Paragrafoelenco"/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xt generation labs- Laboratori per le professioni digitali del futuro Avviso M4C1I3.2-2022-962;</w:t>
      </w:r>
    </w:p>
    <w:p>
      <w:pPr>
        <w:pStyle w:val="Paragrafoelenco"/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ioni di prevenzione e contrasto alla dispersione scolastica Avviso M4C1I1.4-2022-981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conclusive dei docenti incaricati di FF.SS.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la D.S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uto al personale docente che andrà in quiescenza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rsala, 5 giugno 2023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S1">
    <w:name w:val="s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5:00Z</dcterms:created>
  <dc:creator>User 7</dc:creator>
  <dc:description/>
  <dc:language>en-US</dc:language>
  <cp:lastModifiedBy>Amministratore</cp:lastModifiedBy>
  <dcterms:modified xsi:type="dcterms:W3CDTF">2023-06-05T10:55:00Z</dcterms:modified>
  <cp:revision>2</cp:revision>
  <dc:subject/>
  <dc:title>Circolare</dc:title>
</cp:coreProperties>
</file>